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nai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[Please, use one set of questions for one corpus. In case of different corpora, copy the questionnaire before you fill out the blank lines. If the requested information is part of a publication (available book, article, paper or document attached to your reply), just note a short citation and give a full reference at the end of the questionnaire (see “Reference/source/access”).]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b/>
          <w:lang w:val="en-US"/>
        </w:rPr>
        <w:t>Sign Language</w:t>
        <w:br/>
      </w:r>
      <w:r>
        <w:rPr>
          <w:i/>
          <w:lang w:val="en-US"/>
        </w:rPr>
        <w:t>[full name; acronym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  <w:t>Title of project/corpus nam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b/>
          <w:lang w:val="en-US"/>
        </w:rPr>
        <w:t>Research objectives</w:t>
        <w:br/>
      </w:r>
      <w:r>
        <w:rPr>
          <w:i/>
          <w:lang w:val="en-US"/>
        </w:rPr>
        <w:t>[e.g. sign language archive, general purpose corpus, language for special purposes (LSP), lexicography, grammatical or lexical variation (sociolinguistics), sign language acquisition,sign creation (neologism), syntax, semantics, morphology, phonology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  <w:t>Period of data collection</w:t>
        <w:br/>
      </w:r>
      <w:r>
        <w:rPr>
          <w:i/>
          <w:lang w:val="en-US"/>
        </w:rPr>
        <w:t>[year, month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b/>
          <w:lang w:val="en-US"/>
        </w:rPr>
        <w:t>Raw data</w:t>
        <w:br/>
      </w:r>
      <w:r>
        <w:rPr>
          <w:lang w:val="en-US"/>
        </w:rPr>
        <w:t>Length:</w:t>
      </w:r>
      <w:r>
        <w:rPr>
          <w:i/>
          <w:lang w:val="en-US"/>
        </w:rPr>
        <w:br/>
        <w:t>[hours, minutes; number of films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lang w:val="en-US"/>
        </w:rPr>
        <w:t>Digitized:</w:t>
      </w:r>
      <w:r>
        <w:rPr>
          <w:i/>
          <w:lang w:val="en-US"/>
        </w:rPr>
        <w:br/>
        <w:t>[answer: yes/no/if partial, please quantify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lang w:val="en-US"/>
        </w:rPr>
        <w:t>Accessibility:</w:t>
        <w:br/>
      </w:r>
      <w:r>
        <w:rPr>
          <w:i/>
          <w:lang w:val="en-US"/>
        </w:rPr>
        <w:t>[online, for other researchers (on personal apply), scheduled for …/in preparation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b/>
          <w:lang w:val="en-US"/>
        </w:rPr>
        <w:t>Metadata</w:t>
      </w:r>
      <w:r>
        <w:rPr>
          <w:lang w:val="en-US"/>
        </w:rPr>
        <w:br/>
        <w:t>Kind of data:</w:t>
      </w:r>
      <w:r>
        <w:rPr>
          <w:i/>
          <w:lang w:val="en-US"/>
        </w:rPr>
        <w:br/>
        <w:t>[dialogue, monologue; elicited (lexical) data, elicited sentences, elicited narration (stimulus: e.g. picture story), pre-structured interviews, discussion, free conversation; genre, register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  <w:t>Number of informants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  <w:t>Age of informants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  <w:t>Sign language proficiency:</w:t>
        <w:br/>
      </w:r>
      <w:r>
        <w:rPr>
          <w:i/>
          <w:lang w:val="en-US"/>
        </w:rPr>
        <w:t>[e.g. native signer, late learner, CODA, interpreter, hearing (L2-learner)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lang w:val="en-US"/>
        </w:rPr>
        <w:t>Further informantion on sociolinguistic background of informants and data collection setting:</w:t>
        <w:br/>
      </w:r>
      <w:r>
        <w:rPr>
          <w:i/>
          <w:lang w:val="en-US"/>
        </w:rPr>
        <w:t>[answer: yes/no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b/>
          <w:lang w:val="en-US"/>
        </w:rPr>
        <w:t>Primary data (lemmatization, annotation, transcription)</w:t>
      </w:r>
      <w:r>
        <w:rPr>
          <w:lang w:val="en-US"/>
        </w:rPr>
        <w:br/>
      </w:r>
      <w:r>
        <w:rPr/>
        <w:t>Lemmatized:</w:t>
      </w:r>
      <w:r>
        <w:rPr>
          <w:i/>
        </w:rPr>
        <w:br/>
        <w:t>[yes/no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 xml:space="preserve">Lemmatized on the basis of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</w:rPr>
      </w:pPr>
      <w:r>
        <w:rPr>
          <w:i/>
        </w:rPr>
        <w:t>[… a sign language dictionary (standard reference of this sign language) or a lexical database containing all the signs used in the transcripts of the project as unique entries which allows consistent token-type matching following the rule: same sign – same gloss or ID)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lang w:val="en-US"/>
        </w:rPr>
        <w:t>Annotated:</w:t>
        <w:br/>
      </w:r>
      <w:r>
        <w:rPr>
          <w:i/>
          <w:lang w:val="en-US"/>
        </w:rPr>
        <w:t>[yes/no; kind of annotation, e.g. part of speech, grammatical aspects, phonological features, nonmanuals etc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lang w:val="en-US"/>
        </w:rPr>
        <w:t>Time-aligned to raw data:</w:t>
      </w:r>
      <w:r>
        <w:rPr>
          <w:i/>
          <w:lang w:val="en-US"/>
        </w:rPr>
        <w:br/>
        <w:t>[answer: yes/no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lang w:val="en-US"/>
        </w:rPr>
        <w:t>Annotation tool:</w:t>
        <w:br/>
      </w:r>
      <w:r>
        <w:rPr>
          <w:i/>
          <w:lang w:val="en-US"/>
        </w:rPr>
        <w:t>[software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lang w:val="en-US"/>
        </w:rPr>
        <w:t>Transcribed:</w:t>
      </w:r>
      <w:r>
        <w:rPr>
          <w:i/>
          <w:lang w:val="en-US"/>
        </w:rPr>
        <w:br/>
        <w:t>[answer: yes/no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lang w:val="en-US"/>
        </w:rPr>
        <w:t>Transcribed with:</w:t>
        <w:br/>
      </w:r>
      <w:r>
        <w:rPr>
          <w:i/>
          <w:lang w:val="en-US"/>
        </w:rPr>
        <w:t>[notation system for sign languages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  <w:t>Depth of transcript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  <w:t xml:space="preserve">Notation of sign types (citation form): </w:t>
      </w:r>
      <w:r>
        <w:rPr>
          <w:i/>
          <w:lang w:val="en-US"/>
        </w:rPr>
        <w:t>[answer: yes/no; if yes, please quantify]</w:t>
        <w:br/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rPr>
          <w:lang w:val="en-US"/>
        </w:rPr>
      </w:pPr>
      <w:r>
        <w:rPr>
          <w:lang w:val="en-US"/>
        </w:rPr>
        <w:t xml:space="preserve">Notation of tokens: dependent on type form (parameter(s) in which token deviates from citation form): </w:t>
      </w:r>
      <w:r>
        <w:rPr>
          <w:i/>
          <w:lang w:val="en-US"/>
        </w:rPr>
        <w:t>[answer: yes/no; if yes, please quantify]</w:t>
      </w:r>
      <w:r>
        <w:rPr>
          <w:lang w:val="en-US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  <w:t xml:space="preserve">Notation of tokens: full notation of token form: </w:t>
      </w:r>
      <w:r>
        <w:rPr>
          <w:i/>
          <w:lang w:val="en-US"/>
        </w:rPr>
        <w:t>[answer: yes/no; if yes, please quantify]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  <w:t xml:space="preserve">Notation of nonmanuals: </w:t>
      </w:r>
      <w:r>
        <w:rPr>
          <w:i/>
          <w:lang w:val="en-US"/>
        </w:rPr>
        <w:t>[answer: yes/no; if yes, what kind of nonmanuals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lang w:val="en-US"/>
        </w:rPr>
        <w:t>Amount of raw data lemmatized, annotated, and/or transcribed:</w:t>
      </w:r>
      <w:r>
        <w:rPr>
          <w:i/>
          <w:lang w:val="en-US"/>
        </w:rPr>
        <w:br/>
        <w:t>[hours, minutes or percentage; selective (occurrences/utterances) or continuous parts of signed texts?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  <w:t>Reference/source/access</w:t>
        <w:br/>
      </w:r>
      <w:r>
        <w:rPr>
          <w:i/>
          <w:lang w:val="en-US"/>
        </w:rPr>
        <w:t>[published book, article, paper; project homepage, online resources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b/>
          <w:lang w:val="en-US"/>
        </w:rPr>
        <w:t>Contact</w:t>
        <w:br/>
      </w:r>
      <w:r>
        <w:rPr>
          <w:lang w:val="en-US"/>
        </w:rPr>
        <w:t>Name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en-US"/>
        </w:rPr>
      </w:pPr>
      <w:r>
        <w:rPr>
          <w:i/>
          <w:lang w:val="en-US"/>
        </w:rPr>
        <w:t>[valid e-mail address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Consent</w:t>
        <w:br/>
      </w:r>
      <w:r>
        <w:rPr>
          <w:lang w:val="en-US"/>
        </w:rPr>
        <w:t xml:space="preserve">I agree that the information given will be made publicly available online as part of the </w:t>
        <w:br/>
        <w:t>“Sign Language Corpora Survey”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  <w:t>[answer: yes/no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i/>
          <w:lang w:val="en-US"/>
        </w:rPr>
        <w:t>Please send the questionnaire to Reiner Konrad (</w:t>
      </w:r>
      <w:hyperlink r:id="rId2">
        <w:r>
          <w:rPr>
            <w:rStyle w:val="InternetLink"/>
            <w:i/>
            <w:lang w:val="en-US"/>
          </w:rPr>
          <w:t>reiner.konrad@sign-lang.uni-hamburg.de</w:t>
        </w:r>
      </w:hyperlink>
      <w:r>
        <w:rPr>
          <w:i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lang w:val="en-US"/>
        </w:rPr>
      </w:pPr>
      <w:r>
        <w:rPr>
          <w:i/>
          <w:lang w:val="en-US"/>
        </w:rPr>
        <w:t>Thank You!</w:t>
      </w:r>
    </w:p>
    <w:sectPr>
      <w:headerReference w:type="default" r:id="rId3"/>
      <w:type w:val="nextPage"/>
      <w:pgSz w:w="11906" w:h="16838"/>
      <w:pgMar w:left="1134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sz w:val="16"/>
      </w:rPr>
      <w:tab/>
    </w:r>
    <w:r>
      <w:rPr>
        <w:rFonts w:cs="Helvetica" w:ascii="Helvetica" w:hAnsi="Helvetica"/>
        <w:b/>
        <w:sz w:val="16"/>
      </w:rPr>
      <w:t>Questionnaire: Sign Language Corpora Survey</w:t>
    </w:r>
    <w:r>
      <w:rPr>
        <w:rFonts w:cs="Helvetica" w:ascii="Helvetica" w:hAnsi="Helvetica"/>
        <w:sz w:val="16"/>
      </w:rPr>
      <w:tab/>
      <w:t xml:space="preserve">2012-01-16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ind w:left="340" w:hanging="0"/>
    </w:pPr>
    <w:rPr>
      <w:rFonts w:ascii="Courier" w:hAnsi="Courier" w:cs="Symbo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er.konrad@sign-lang.uni-hamburg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1:00Z</dcterms:created>
  <dc:creator>Reiner Konrad</dc:creator>
  <dc:description/>
  <cp:keywords/>
  <dc:language>en-US</dc:language>
  <cp:lastModifiedBy>Reiner Konrad</cp:lastModifiedBy>
  <cp:lastPrinted>2010-09-03T14:54:00Z</cp:lastPrinted>
  <dcterms:modified xsi:type="dcterms:W3CDTF">2012-01-16T08:21:00Z</dcterms:modified>
  <cp:revision>11</cp:revision>
  <dc:subject/>
  <dc:title>Questionnaire</dc:title>
</cp:coreProperties>
</file>